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-16510</wp:posOffset>
                </wp:positionV>
                <wp:extent cx="4424680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609120"/>
                          <a:chOff x="0" y="0"/>
                          <a:chExt cx="4424760" cy="609120"/>
                        </a:xfrm>
                      </wpg:grpSpPr>
                      <pic:pic xmlns:pic="http://schemas.openxmlformats.org/drawingml/2006/picture">
                        <pic:nvPicPr>
                          <pic:cNvPr id="0" name="Imagen 14" descr="MP_HzBicolo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5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5" descr="Icono&#10;&#10;Descripción generada automáticamente con confianza baja"/>
                          <pic:cNvPicPr/>
                        </pic:nvPicPr>
                        <pic:blipFill>
                          <a:blip r:embed="rId3"/>
                          <a:srcRect l="6384" t="19048" r="6364" b="19246"/>
                          <a:stretch/>
                        </pic:blipFill>
                        <pic:spPr>
                          <a:xfrm>
                            <a:off x="1721520" y="0"/>
                            <a:ext cx="27032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-1.3pt;width:348.4pt;height:47.95pt" coordorigin="663,-26" coordsize="6968,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4" stroked="f" o:allowincell="f" style="position:absolute;left:663;top:-26;width:2826;height:9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3374;top:-26;width:4256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95250</wp:posOffset>
                </wp:positionV>
                <wp:extent cx="1205230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Fira Sans"/>
                                <w:color w:val="193782"/>
                                <w:spacing w:val="2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color w:val="193782"/>
                                <w:spacing w:val="20"/>
                                <w:kern w:val="2"/>
                                <w:sz w:val="10"/>
                                <w:szCs w:val="10"/>
                              </w:rPr>
                              <w:t>MEMBER O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4.1pt;mso-wrap-distance-left:9.05pt;mso-wrap-distance-right:9.05pt;mso-wrap-distance-top:0pt;mso-wrap-distance-bottom:0pt;margin-top:7.5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ira Sans" w:hAnsi="Fira Sans" w:cs="Fira Sans"/>
                          <w:color w:val="193782"/>
                          <w:spacing w:val="20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cs="Fira Sans" w:ascii="Fira Sans" w:hAnsi="Fira Sans"/>
                          <w:color w:val="193782"/>
                          <w:spacing w:val="20"/>
                          <w:kern w:val="2"/>
                          <w:sz w:val="10"/>
                          <w:szCs w:val="10"/>
                        </w:rPr>
                        <w:t>MEMBER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  <w:t xml:space="preserve">RECLAMACIÓN A LOS CENSOS CORRESPONDIENTES A LAS ELECCIONES AL CONSEJO DE DEPARTAMENTO DE MATEMÁTICA APLICADA Y ESTADISTICA </w:t>
      </w:r>
    </w:p>
    <w:p>
      <w:pPr>
        <w:pStyle w:val="TextBody"/>
        <w:ind w:right="-143" w:hanging="0"/>
        <w:rPr/>
      </w:pPr>
      <w:r>
        <w:rPr>
          <w:sz w:val="24"/>
          <w:u w:val="single"/>
        </w:rPr>
        <w:t>DE LA UNIVERSIDAD POLITÉCNICA DE CARTAGENA</w:t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4"/>
        </w:rPr>
        <w:t>NOMBR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APELLID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Nº DE D.N.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GRUPO POR EL QUE SE PRESENTA LA RECLAMACIÓN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/>
            </w:pPr>
            <w:r>
              <w:rPr>
                <w:sz w:val="24"/>
              </w:rPr>
              <w:t>Grupo A:     Doctores y resto del PDI a tiempo completo adscritos al</w:t>
            </w:r>
          </w:p>
          <w:p>
            <w:pPr>
              <w:pStyle w:val="TextBody"/>
              <w:ind w:left="1206" w:hanging="1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Departamento.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Grupo B:     PDI no doctor a tiempo parcial adscritos al Departamento.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/>
            </w:pPr>
            <w:r>
              <w:rPr>
                <w:sz w:val="24"/>
              </w:rPr>
              <w:t>Grupo C: Estudiantes que se encuentren matriculados en alguna de las asignaturas que imparta el Departamento en titulaciones que conduzcan a la obtención de un título oficial con validez en todo el territorio nacional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rupo D:   Personal de Administración y Servicios que preste sus servicios en</w:t>
            </w:r>
          </w:p>
          <w:p>
            <w:pPr>
              <w:pStyle w:val="TextBody"/>
              <w:ind w:left="1206" w:hanging="1206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l Departamento.</w:t>
            </w:r>
          </w:p>
          <w:p>
            <w:pPr>
              <w:pStyle w:val="TextBody"/>
              <w:ind w:left="1206" w:hanging="120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  <w:tab/>
        <w:t>EXPONE:</w:t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162" w:leader="none"/>
        </w:tabs>
        <w:jc w:val="both"/>
        <w:rPr>
          <w:sz w:val="24"/>
        </w:rPr>
      </w:pPr>
      <w:r>
        <w:rPr>
          <w:sz w:val="24"/>
        </w:rPr>
        <w:tab/>
        <w:t>SOLICIT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Firma y Fech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L PRESIDENTE DE LA MESA ELECTORAL DEL DEPARTAMENTO DE MATEMÁTICA APLICADA Y ESTADÍS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9:00Z</dcterms:created>
  <dc:creator>Servicio de Informatica</dc:creator>
  <dc:description/>
  <cp:keywords/>
  <dc:language>en-US</dc:language>
  <cp:lastModifiedBy>MASÓ MUÑOZ, JOSÉ</cp:lastModifiedBy>
  <cp:lastPrinted>2014-06-23T12:39:00Z</cp:lastPrinted>
  <dcterms:modified xsi:type="dcterms:W3CDTF">2023-02-06T10:52:00Z</dcterms:modified>
  <cp:revision>7</cp:revision>
  <dc:subject/>
  <dc:title>PRESENTACIÓN DE CANDIDATURA A LAS ELECCIONES A CONSEJOS DE DEPARTAMENTO  DE LA UNIVERSIDAD POLITÉCNICA DE CARTAGENA</dc:title>
</cp:coreProperties>
</file>